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2835"/>
      </w:tblGrid>
      <w:tr>
        <w:trPr>
          <w:trHeight w:val="360" w:hRule="exact"/>
        </w:trPr>
        <w:tc>
          <w:tcPr>
            <w:tcW w:w="708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>
                <w:b/>
                <w:sz w:val="18"/>
              </w:rPr>
              <w:t>Anlage 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ame, Vorname, Fir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schrift (Straße, Hausnummer, Postleitzahl, Wohnort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Bankverbindung:         Konto-Nr., Geldinstit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Bankleitzah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15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Text7"/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(jeweiligen Empfänger eintragen)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ntrag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f Erstattung des fortgewährten Arbeitsverdienstes, der Beiträge zur Sozial- und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Arbeitslosenversicherung sowie sonstiger fortgewährter Leistunge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58"/>
        <w:gridCol w:w="72"/>
        <w:gridCol w:w="180"/>
        <w:gridCol w:w="330"/>
        <w:gridCol w:w="907"/>
        <w:gridCol w:w="1488"/>
        <w:gridCol w:w="1347"/>
        <w:gridCol w:w="142"/>
        <w:gridCol w:w="248"/>
        <w:gridCol w:w="886"/>
        <w:gridCol w:w="425"/>
        <w:gridCol w:w="992"/>
        <w:gridCol w:w="426"/>
        <w:gridCol w:w="992"/>
      </w:tblGrid>
      <w:tr>
        <w:trPr>
          <w:trHeight w:val="560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rbeitnehmer (Name, Vornam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ohnort/Straße/Haus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enst-/Berufsbezeichn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" w:name="__Fieldmark__11_258428509"/>
            <w:bookmarkStart w:id="2" w:name="__Fieldmark__11_258428509"/>
            <w:bookmarkEnd w:id="2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il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schäftig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" w:name="__Fieldmark__12_258428509"/>
            <w:bookmarkStart w:id="4" w:name="__Fieldmark__12_258428509"/>
            <w:bookmarkEnd w:id="4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oll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schäftig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" w:name="__Fieldmark__13_258428509"/>
            <w:bookmarkStart w:id="6" w:name="__Fieldmark__13_258428509"/>
            <w:bookmarkEnd w:id="6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shilf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schäftigt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wurde bei Beurlaubung –ohne Anrechnung auf den Tarifurlaub-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" w:name="__Fieldmark__14_258428509"/>
            <w:bookmarkStart w:id="8" w:name="__Fieldmark__14_258428509"/>
            <w:bookmarkEnd w:id="8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ohn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" w:name="__Fieldmark__15_258428509"/>
            <w:bookmarkStart w:id="10" w:name="__Fieldmark__15_258428509"/>
            <w:bookmarkEnd w:id="10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halt                 zu folgender Veranstaltung fortgezahlt:</w:t>
            </w:r>
          </w:p>
        </w:tc>
      </w:tr>
      <w:tr>
        <w:trPr>
          <w:trHeight w:val="58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/vom (Datu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 (Datu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(Uhrzei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 (Uhrzei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zeichnung der Veranstaltung/des Lehrganges/des Einsatz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szeit gem. Vertrag</w:t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nden wöchentl.: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beitszeit Beginn: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ge wöchentlich: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Arbeitszeit Ende: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2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n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" w:name="__Fieldmark__25_258428509"/>
            <w:bookmarkStart w:id="12" w:name="__Fieldmark__25_258428509"/>
            <w:bookmarkEnd w:id="1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ohn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" w:name="__Fieldmark__26_258428509"/>
            <w:bookmarkStart w:id="14" w:name="__Fieldmark__26_258428509"/>
            <w:bookmarkEnd w:id="1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ehalt (incl. Leistungen gem. Ziffer 1.a) – r) des Merkblattes) wurd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ür die Woche/den Monat vom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bis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vertragsgemäß gezahlt:   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M/EUR *   ____________ DM/EUR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Es wird um Erstattung der fortgewährten Leistungen für die Zeit des Arbeitsausfalles gebeten: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M/EUR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31_258428509"/>
            <w:bookmarkStart w:id="16" w:name="__Fieldmark__31_258428509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onats-/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32_258428509"/>
            <w:bookmarkStart w:id="18" w:name="__Fieldmark__32_258428509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ochenloh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: durch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33_258428509"/>
            <w:bookmarkStart w:id="20" w:name="__Fieldmark__33_258428509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onats-/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34_258428509"/>
            <w:bookmarkStart w:id="22" w:name="__Fieldmark__34_258428509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ochenstunden                                  (Wochenstunden x 4,348 = Monatsstunde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=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M/EUR  x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sfallstund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=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M/E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* ab 1.1.2002 Abrechnung in EU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Ich versichere die Richtigkeit der Angaben. Leistungen nach Ziffer 2. a) – i) des Merkblattes sind in o.g. Summe </w:t>
      </w:r>
      <w:r>
        <w:rPr>
          <w:rFonts w:cs="Arial" w:ascii="Arial" w:hAnsi="Arial"/>
          <w:sz w:val="16"/>
          <w:u w:val="single"/>
        </w:rPr>
        <w:t>nich</w:t>
      </w:r>
      <w:r>
        <w:rPr>
          <w:rFonts w:cs="Arial" w:ascii="Arial" w:hAnsi="Arial"/>
          <w:sz w:val="16"/>
        </w:rPr>
        <w:t>t enthalten. Ich versi- chere, dass unser Unternehmen nicht zum öffentlichen Dienst gehört und auch aus tarifrechtlichen Gründen nicht als öffentlicher Dienst anzusehen 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88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35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>(Firmenstempel)         (Unterschrift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>
          <w:trHeight w:val="1697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icht vom Antragsteller auszufülle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ie/der Vorgenannte hat an der Veranstalt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ch dem FSHG vom _________ bis _________ teil- genomm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(Stempel/Unterschri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e feststellende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zw. anordnende Stelle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</w:rPr>
              <w:t>Sachlich und rechnerisch richti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/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/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/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/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/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/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/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/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/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Anträge auf Erstattung fortgewährter Leistungen sind zu</w:t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richten:</w:t>
      </w:r>
    </w:p>
    <w:p>
      <w:pPr>
        <w:pStyle w:val="Heading3"/>
        <w:tabs>
          <w:tab w:val="clear" w:pos="3420"/>
          <w:tab w:val="left" w:pos="144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3420"/>
          <w:tab w:val="left" w:pos="144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 Bei Veranstaltungen am Standort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a)</w:t>
        <w:tab/>
        <w:t>der ehrenamtlichen Angehörigen der Feuerwehren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ab/>
        <w:t>(Übungen, Ausbildungsveranstaltungen, Einsätze)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ab/>
        <w:t>an die zuständige Gemeinde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b) </w:t>
        <w:tab/>
        <w:t>der Helferinnen und Helfer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ab/>
        <w:t>(Übungen, Ausbildungsveranstaltungen, Einsätze)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ab/>
        <w:t>an die örtlich zuständige Behörde (Kreis oder kreis-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freie Stadt) </w:t>
      </w:r>
    </w:p>
    <w:p>
      <w:pPr>
        <w:pStyle w:val="Heading3"/>
        <w:tabs>
          <w:tab w:val="clear" w:pos="34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34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3420"/>
          <w:tab w:val="left" w:pos="144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Bei Lehrgängen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a) </w:t>
        <w:tab/>
        <w:t>der ehrenamtlichen Angehörigen der Feuerwehren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m Institut der Feuerwehr in Münster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n die zuständige Gemeinde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b) </w:t>
        <w:tab/>
        <w:t>der Helferinnen und Helfer an Schulen der privaten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Hilfsorganisationen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n die entsendende Dienststelle (Kreis oder kreis-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reie Stadt)</w:t>
      </w:r>
    </w:p>
    <w:p>
      <w:pPr>
        <w:pStyle w:val="Heading3"/>
        <w:tabs>
          <w:tab w:val="clear" w:pos="34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c)</w:t>
        <w:tab/>
        <w:t>an der Akademie für Notfallplanung und Zivil-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chutz im Bundesverwaltungsamt - Zentralstelle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ür Zivilschutz - in Bad Neuenahr-Ahrweiler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/>
      </w:pP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an die entsendende Dienststelle (Kreis oder kreis-</w:t>
      </w:r>
    </w:p>
    <w:p>
      <w:pPr>
        <w:pStyle w:val="Heading3"/>
        <w:tabs>
          <w:tab w:val="clear" w:pos="34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reie Stadt)</w:t>
      </w:r>
    </w:p>
    <w:p>
      <w:pPr>
        <w:pStyle w:val="Heading3"/>
        <w:tabs>
          <w:tab w:val="clear" w:pos="34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3420"/>
          <w:tab w:val="left" w:pos="144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lang w:val="en-US"/>
        </w:rPr>
        <w:t xml:space="preserve">         - MBL.NRW.2002 S. 342.</w:t>
      </w:r>
    </w:p>
    <w:p>
      <w:pPr>
        <w:pStyle w:val="Heading3"/>
        <w:tabs>
          <w:tab w:val="clear" w:pos="3420"/>
          <w:tab w:val="left" w:pos="144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tabs>
          <w:tab w:val="clear" w:pos="3420"/>
          <w:tab w:val="left" w:pos="144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567" w:gutter="0" w:header="0" w:top="23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496" w:hanging="0"/>
      <w:outlineLvl w:val="3"/>
    </w:pPr>
    <w:rPr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07:00Z</dcterms:created>
  <dc:creator>alby</dc:creator>
  <dc:description/>
  <dc:language>en-US</dc:language>
  <cp:lastModifiedBy>Gemeinde Lippetal</cp:lastModifiedBy>
  <cp:lastPrinted>2007-04-11T10:06:00Z</cp:lastPrinted>
  <dcterms:modified xsi:type="dcterms:W3CDTF">2007-04-11T08:07:00Z</dcterms:modified>
  <cp:revision>2</cp:revision>
  <dc:subject/>
  <dc:title>            Anlage 2</dc:title>
</cp:coreProperties>
</file>